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Procedimiento de Inscripción en el Registro de Turismo y Preguntas Frecuente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Casas Rural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7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oindependiente2"/>
              <w:ind w:left="72" w:hanging="0"/>
              <w:rPr/>
            </w:pPr>
            <w:r>
              <w:rPr/>
              <w:t>Inscripción en el Registro de Turismo de Casas Rur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presentación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General Electrónico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97" w:leader="none"/>
                <w:tab w:val="center" w:pos="2584" w:leader="none"/>
              </w:tabs>
              <w:ind w:left="360" w:hanging="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ttp://www.navarra.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cialmente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639" w:leader="none"/>
              </w:tabs>
              <w:ind w:left="355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Navarrería, 39 - Planta baja   31001 Pamplona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497" w:hanging="14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n cualquier oficina del Registro General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497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ocumentación a present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claración responsable </w:t>
            </w:r>
            <w:r>
              <w:rPr>
                <w:rFonts w:cs="Arial" w:ascii="Arial" w:hAnsi="Arial"/>
                <w:sz w:val="18"/>
              </w:rPr>
              <w:t>debidamente cumplimentada y firmada.</w:t>
            </w:r>
          </w:p>
          <w:p>
            <w:pPr>
              <w:pStyle w:val="Normal"/>
              <w:ind w:left="355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60" w:after="0"/>
              <w:ind w:left="358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lanos</w:t>
            </w:r>
            <w:r>
              <w:rPr>
                <w:rFonts w:cs="Arial" w:ascii="Arial" w:hAnsi="Arial"/>
                <w:sz w:val="18"/>
              </w:rPr>
              <w:t xml:space="preserve"> finales de obra o planos a escala 1:100, con un cuadro de superficies, detallando la superficie de cada dependencia, que reflejen las instalaciones de protección contra incendios mencionadas en el artículo 9 del D.F. 243/1999, de 28 de junio, por el que se regula el alojamiento en Casas Rurales, y firmados por un técnico competente.</w:t>
            </w:r>
          </w:p>
          <w:p>
            <w:pPr>
              <w:pStyle w:val="Prrafodelista"/>
              <w:ind w:left="355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numPr>
                <w:ilvl w:val="0"/>
                <w:numId w:val="4"/>
              </w:numPr>
              <w:ind w:left="355" w:hanging="284"/>
              <w:rPr/>
            </w:pPr>
            <w:r>
              <w:rPr>
                <w:b/>
                <w:lang w:val="es-ES"/>
              </w:rPr>
              <w:t>Fotografías</w:t>
            </w:r>
            <w:r>
              <w:rPr>
                <w:lang w:val="es-ES"/>
              </w:rPr>
              <w:t xml:space="preserve"> en soporte informático (jpg), nombradas y numeradas tal y como se indica en la Guía de trámites previos a la inscripción en el Registro de Turismo de Navarra.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sz w:val="18"/>
                <w:u w:val="single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ocumentación que debe pose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60" w:after="0"/>
              <w:ind w:left="358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titula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física: Fotocopia D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dades: Fotocopia DNI del representante, Escrituras y C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60" w:after="0"/>
              <w:ind w:left="358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de propiedad del inmueble</w:t>
            </w:r>
            <w:r>
              <w:rPr>
                <w:rFonts w:cs="Arial" w:ascii="Arial" w:hAnsi="Arial"/>
                <w:sz w:val="18"/>
              </w:rPr>
              <w:t>, arrendatario o poseedor de cualquier otro título que acredite su disponibilidad para ser destinado a alojamiento turíst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60" w:after="0"/>
              <w:ind w:left="358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Licencia </w:t>
            </w:r>
            <w:r>
              <w:rPr>
                <w:rFonts w:cs="Arial" w:ascii="Arial" w:hAnsi="Arial"/>
                <w:sz w:val="18"/>
              </w:rPr>
              <w:t>municipal de primera ocupación, o cédula de habitabilidad, o documento que le sustituya (propia del establecimiento, no de todo el edifici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60" w:after="0"/>
              <w:ind w:left="358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ato de </w:t>
            </w:r>
            <w:r>
              <w:rPr>
                <w:rFonts w:cs="Arial" w:ascii="Arial" w:hAnsi="Arial"/>
                <w:b/>
                <w:sz w:val="18"/>
              </w:rPr>
              <w:t xml:space="preserve">seguro </w:t>
            </w:r>
            <w:r>
              <w:rPr>
                <w:rFonts w:cs="Arial" w:ascii="Arial" w:hAnsi="Arial"/>
                <w:sz w:val="18"/>
              </w:rPr>
              <w:t>de responsabilidad civil de explotación con una cobertura  mínima de 150.000€, admitiéndose franquicias que no excedan de 60 €.</w:t>
            </w:r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o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5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éfono: </w:t>
            </w:r>
            <w:r>
              <w:rPr>
                <w:rFonts w:cs="Arial" w:ascii="Arial" w:hAnsi="Arial"/>
                <w:sz w:val="18"/>
              </w:rPr>
              <w:t>848 424706 / 848 427755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5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turismo.ordenacion.casasrurales@navarra.es</w:t>
              </w:r>
            </w:hyperlink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ind w:left="74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ra realizar cualquier consulta en nuestras oficinas deberá solicitar cita previa en el teléfono o correo electrónico correspondiente.</w:t>
            </w:r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es-ES"/>
        </w:rPr>
        <w:t>PREGUNTAS FRECUENTES CASAS RUR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a cédula de habitabilidad ¿tiene que ser propia de la CR o de todo el edificio?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lang w:val="es-ES"/>
        </w:rPr>
        <w:t>La cédula de habitabilidad debe ser la propia de la casa rur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¿Puede una casa rural funcionar indistintamente como CRV y CRH?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 Solamente puede funcionar como una de las dos modalidades: Vivienda o Habitacio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¿A quién me tengo que dirigir para saber dónde poner las luces de emergencia?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gistro de Casas Rurales: 848 42 47 0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arejadoras: 848 42 77 43/ 848 42 47 1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egociado de Inspección: 848 42 47 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¿Tengo obligación de vivir en la casa rural si tengo una CRH?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lang w:val="es-ES"/>
        </w:rPr>
        <w:t>Sí. El titular del establecimiento comparte el uso de su propia vivienda, con una zona o anexo dedicada al hospedaje (artículo 4.a. del DF 243/1999 de 28 de juni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¿Puede mi establecimiento ser VT si cumple todos los requisitos para ser CR?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352425</wp:posOffset>
          </wp:positionV>
          <wp:extent cx="6840220" cy="1621155"/>
          <wp:effectExtent l="0" t="0" r="0" b="0"/>
          <wp:wrapTight wrapText="bothSides">
            <wp:wrapPolygon edited="0">
              <wp:start x="-34" y="0"/>
              <wp:lineTo x="-34" y="21443"/>
              <wp:lineTo x="21600" y="21443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9" w:hanging="0"/>
      <w:jc w:val="both"/>
    </w:pPr>
    <w:rPr>
      <w:rFonts w:ascii="Arial" w:hAnsi="Arial" w:cs="Arial"/>
      <w:sz w:val="18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.ordenacion.casasrurales@navar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4:00Z</dcterms:created>
  <dc:creator>N220664</dc:creator>
  <dc:description/>
  <cp:keywords/>
  <dc:language>en-US</dc:language>
  <cp:lastModifiedBy>n223189</cp:lastModifiedBy>
  <cp:lastPrinted>2017-02-28T14:09:00Z</cp:lastPrinted>
  <dcterms:modified xsi:type="dcterms:W3CDTF">2024-05-23T12:56:00Z</dcterms:modified>
  <cp:revision>22</cp:revision>
  <dc:subject/>
  <dc:title>Restaurantes</dc:title>
</cp:coreProperties>
</file>